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Искане за разпореждане с парични средства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 МАЛОЛЕТНО ДЕТЕ /до 14 години/</w:t>
      </w:r>
      <w:r>
        <w:rPr>
          <w:b/>
          <w:i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left="4248" w:firstLine="708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ДО 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ab/>
        <w:tab/>
        <w:tab/>
        <w:t xml:space="preserve">                   РАЙОНЕН СЪД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ab/>
        <w:tab/>
        <w:tab/>
        <w:tab/>
        <w:t xml:space="preserve">    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 xml:space="preserve">К А З А Н Л Ъ К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 С К А Н Е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От ………………………………………………….……..……….., ЕГН ……………..………. и </w:t>
        <w:br/>
      </w:r>
      <w:r>
        <w:rPr>
          <w:i/>
          <w:color w:val="000000"/>
        </w:rPr>
        <w:t xml:space="preserve">                                    (трите имена на майката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br/>
      </w:r>
      <w:r>
        <w:rPr>
          <w:color w:val="000000"/>
        </w:rPr>
        <w:t xml:space="preserve">…………...……………………………………………………...…., ЕГН ……………….………. </w:t>
        <w:br/>
      </w:r>
      <w:r>
        <w:rPr>
          <w:i/>
          <w:color w:val="000000"/>
        </w:rPr>
        <w:t xml:space="preserve">                                   (трите имена на бащат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качеството им на родители и законни представители на малолетното си дете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.………………..………….., ЕГН…………….…….…….</w:t>
        <w:br/>
      </w:r>
      <w:r>
        <w:rPr>
          <w:i/>
          <w:color w:val="000000"/>
        </w:rPr>
        <w:t xml:space="preserve">                                   (трите имена на детето)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color w:val="000000"/>
        </w:rPr>
        <w:t>Настоящ адрес:…………………………...………………………………………………….…….</w:t>
        <w:br/>
      </w:r>
      <w:r>
        <w:rPr>
          <w:i/>
          <w:color w:val="000000"/>
        </w:rPr>
        <w:t xml:space="preserve">                                          (населено място, което попада в съдебния район на съда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ГОСПОДИН/ГОСПОЖО СЪДИЯ,</w:t>
      </w:r>
    </w:p>
    <w:p>
      <w:pPr>
        <w:pStyle w:val="Style15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>Правим искане да ни бъде разрешено да изтеглим сумата ………………….. от   и/или да закрием банковата сметка на детето № ……...………………………………………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в ………………………………………………………………….…………………………………</w:t>
        <w:br/>
      </w:r>
      <w:r>
        <w:rPr>
          <w:i/>
          <w:color w:val="000000"/>
        </w:rPr>
        <w:t xml:space="preserve">                                              (точно наименование на банката)</w:t>
      </w:r>
    </w:p>
    <w:p>
      <w:pPr>
        <w:pStyle w:val="Style15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Сумата ни е необходима за ………………………………………...……………………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……………………………………………………………………………………………...............…</w:t>
        <w:br/>
      </w:r>
      <w:r>
        <w:rPr>
          <w:i/>
          <w:color w:val="000000"/>
        </w:rPr>
        <w:t xml:space="preserve">       (посочват се обстоятелства за това, че разпореждането е в интерес на детето)</w:t>
        <w:br/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: </w:t>
        <w:br/>
        <w:t>1. Документи за самоличност на родителите – копие;</w:t>
        <w:br/>
        <w:t>2. Удостоверение за раждане на детето – копие;</w:t>
        <w:br/>
        <w:t>3. Копие на влогова книжка и/или документ от банката, удостоверяващ номера и титуляра на банковата сметка, както и наличността към датата на издаван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 Становище на Дирекция „Социално подпомагане” по настоящия адрес на детето;</w:t>
        <w:br/>
        <w:t>5. Бордеро за внесена държавна такса по сметка на РС – Казанлък в размер на 25 лв.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Други: копия на съдебно решение /удостоверение за упражняване на родителски права; препис-извлечение от акт за смърт; удостоверение за приемане на наследство по опис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гр. Казанлък, …….……. 20..... г.                            </w:t>
      </w:r>
      <w:r>
        <w:rPr>
          <w:b/>
          <w:color w:val="000000"/>
        </w:rPr>
        <w:t>С УВАЖЕНИЕ</w:t>
      </w:r>
      <w:r>
        <w:rPr>
          <w:color w:val="000000"/>
        </w:rPr>
        <w:t>: 1. ……………………….</w:t>
        <w:br/>
      </w:r>
      <w:r>
        <w:rPr>
          <w:i/>
          <w:color w:val="000000"/>
        </w:rPr>
        <w:t xml:space="preserve">                                                                                                                      (подпис на майката)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2 ………….…………....</w:t>
        <w:br/>
        <w:t xml:space="preserve">                                                                                                                      (</w:t>
      </w:r>
      <w:r>
        <w:rPr>
          <w:i/>
          <w:color w:val="000000"/>
        </w:rPr>
        <w:t>подпис на бащата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">
    <w:name w:val="font2"/>
    <w:basedOn w:val="Normal"/>
    <w:qFormat/>
    <w:pPr>
      <w:spacing w:before="280" w:after="280"/>
    </w:pPr>
    <w:rPr>
      <w:color w:val="4B4B4B"/>
      <w:sz w:val="21"/>
      <w:szCs w:val="21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7:00Z</dcterms:created>
  <dc:creator>Judges</dc:creator>
  <dc:description/>
  <cp:keywords/>
  <dc:language>en-US</dc:language>
  <cp:lastModifiedBy>Стефка Иванова Караджова</cp:lastModifiedBy>
  <cp:lastPrinted>2019-11-27T13:42:00Z</cp:lastPrinted>
  <dcterms:modified xsi:type="dcterms:W3CDTF">2020-01-13T11:34:00Z</dcterms:modified>
  <cp:revision>29</cp:revision>
  <dc:subject/>
  <dc:title>Образец на молба за теглене на парична сума от банкова сметка на малолетно дете</dc:title>
</cp:coreProperties>
</file>